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13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08.08.2025 nr JV-MAA-1/366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-Ant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rFonts w:cs="Times New Roman" w:ascii="Times New Roman" w:hAnsi="Times New Roman"/>
                <w:bCs/>
              </w:rPr>
              <w:t xml:space="preserve"> IP7444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Vastseliina-Pari keskpingeliini rekonstrueerimine etapp 2, Võru vald, Võrumaa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Aap Erik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.Erik@leonhard-weiss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8.2025  nr 7.1-2/25/12847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71 Vana-Saaluse - Kõo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401:005:150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76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73964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897733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pacing w:val="2"/>
                  <w:sz w:val="24"/>
                  <w:szCs w:val="24"/>
                </w:rPr>
                <w:t>https://pari.kataster.ee/magic-link/2a8e94fe-214a-4aea-b0e7-dbaf2661a7a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A.Erik@leonhard-weiss.com" TargetMode="External"/><Relationship Id="rId7" Type="http://schemas.openxmlformats.org/officeDocument/2006/relationships/hyperlink" Target="https://pari.kataster.ee/magic-link/2a8e94fe-214a-4aea-b0e7-dbaf2661a7a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52:00Z</dcterms:created>
  <dc:creator>Your User Name</dc:creator>
  <dc:description/>
  <cp:keywords/>
  <dc:language>en-US</dc:language>
  <cp:lastModifiedBy>Kati-Kristella Kivisild-Ant</cp:lastModifiedBy>
  <cp:lastPrinted>2020-05-17T18:49:00Z</cp:lastPrinted>
  <dcterms:modified xsi:type="dcterms:W3CDTF">2025-08-08T09:00:00Z</dcterms:modified>
  <cp:revision>4</cp:revision>
  <dc:subject/>
  <dc:title/>
</cp:coreProperties>
</file>